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פר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ג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גיס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מבחן </w:t>
      </w:r>
      <w:r>
        <w:rPr>
          <w:rtl w:val="true"/>
        </w:rPr>
        <w:t>ההשתלב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ל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וול</w:t>
            </w:r>
            <w:r>
              <w:rPr>
                <w:rFonts w:cs="David"/>
                <w:b/>
                <w:bCs/>
                <w:rtl w:val="true"/>
              </w:rPr>
              <w:t>"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גיס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נ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וטנב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דיראן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ש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ל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ש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פ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יע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יע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י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ב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רילנסר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צ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ו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שכ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צ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ו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שכ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ש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ע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ג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לוג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ילנ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לוגיסט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ילנס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ט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פט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טו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י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ל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ע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מ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ס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תפ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טורין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>, (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>*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כ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צ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סכ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ס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כסוך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ר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חת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ור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התעו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ת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וב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י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ש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כ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פ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10:00Z</dcterms:created>
  <dc:creator>חנוך אילון</dc:creator>
  <dc:description/>
  <dc:language>en-US</dc:language>
  <cp:lastModifiedBy>חנוך אילון</cp:lastModifiedBy>
  <cp:lastPrinted>2006-07-24T15:06:00Z</cp:lastPrinted>
  <dcterms:modified xsi:type="dcterms:W3CDTF">2006-07-24T13:06:00Z</dcterms:modified>
  <cp:revision>50</cp:revision>
  <dc:subject/>
  <dc:title>שאלה 2</dc:title>
</cp:coreProperties>
</file>